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606"/>
      </w:tblGrid>
      <w:tr>
        <w:trPr/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eastAsia="Arial" w:cs="Arial" w:ascii="Arial" w:hAnsi="Arial"/>
                <w:b/>
                <w:sz w:val="24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</w:tc>
        <w:tc>
          <w:tcPr>
            <w:tcW w:w="9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Anexa nr. 2 la Hotărârea Consiliului Local al Municipiului Craiova nr.106/2020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1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ŞEDINTE DE ŞEDINŢĂ,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elian BĂRĂGA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  DE   FUNCT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L </w:t>
      </w:r>
      <w:r>
        <w:rPr>
          <w:rFonts w:cs="Arial" w:ascii="Arial" w:hAnsi="Arial"/>
          <w:b/>
          <w:sz w:val="24"/>
          <w:szCs w:val="24"/>
          <w:lang w:val="fr-FR"/>
        </w:rPr>
        <w:t>REGIEI AUTONOM</w:t>
      </w:r>
      <w:r>
        <w:rPr>
          <w:rFonts w:cs="Arial" w:ascii="Arial" w:hAnsi="Arial"/>
          <w:b/>
          <w:sz w:val="24"/>
          <w:szCs w:val="24"/>
          <w:lang w:val="ro-RO"/>
        </w:rPr>
        <w:t>E DE ADMINISTRARE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OMENIULUI PUBLIC ŞI FONDULUI LOCATIV CRAIO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  ANUL  202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tbl>
      <w:tblPr>
        <w:tblW w:w="93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4487"/>
        <w:gridCol w:w="1946"/>
        <w:gridCol w:w="850"/>
        <w:gridCol w:w="127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Crt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DENUMIRE FUNCŢ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FUNCŢ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COND./ EXE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NI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STUD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NUMĂ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POSTURI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lang w:val="ro-RO"/>
              </w:rPr>
              <w:t>DIRECTOR GENE</w:t>
            </w:r>
            <w:r>
              <w:rPr>
                <w:rFonts w:cs="Arial" w:ascii="Arial" w:hAnsi="Arial"/>
                <w:b/>
                <w:bCs/>
                <w:sz w:val="24"/>
              </w:rPr>
              <w:t>RA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NSULTANT ÎN MANAGEME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SECŢIA PAZĂ ŞI ORDIN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ŞEF SECŢ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ţie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ERVICIU ACHIZIŢII PUBLICE ŞI APROVIZIONAR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ŞEF SERVICI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CONOMIS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GESTIONA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rviciu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 xml:space="preserve">COMPARTIMENT PROTECŢIA MUNCII, PSI, APĂRARE CIVILĂ, MEDICINA MUNCII, SITUAŢII DE URGENŢĂ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I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HNICIAN</w:t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CU ATRIBUŢII ÎN DOMENIUL PREVENIRII ŞI STINGERII INCENDIILOR ŞI PROTECŢIA MUNC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compartiment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ERVICIU RESURSE UMANE ŞI SALARIZAR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>ŞEF SERVICI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CONOMIS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NTABI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rviciu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fr-FR"/>
              </w:rPr>
              <w:t>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fr-FR"/>
              </w:rPr>
              <w:t>COMPARTIMENT AUDIT PUBLIC INTER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UDITOR INTER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compartiment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COMPARTIMENT CONTROL FINANCIAR DE GESTIUN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6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CONOMIS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compartiment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COMPARTIMENT CONTROL INTER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6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CONOMIS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compartiment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fr-FR"/>
              </w:rPr>
              <w:t>BIROU JURIDIC, EXECUTĂRI SILITE RECUPERĂ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6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ŞEF BIRO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NSILIER JURIDI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birou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ERVICIU PRIVAT PENTRU SITUAŢII DE URGENŢ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ŞEF SERVICIU PRIVAT PENTRU SITUAŢII DE URGENŢ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COMPARTIMENT PENTRU PREVENIR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CADRU TEHNIC CU ATRIBUŢII ÎN DOMENIUL PREVENIRII ŞI STINGERII INCENDIILOR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         </w:t>
            </w: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         </w:t>
            </w:r>
            <w:r>
              <w:rPr>
                <w:rFonts w:cs="Arial" w:ascii="Arial" w:hAnsi="Arial"/>
                <w:sz w:val="24"/>
                <w:lang w:val="fr-FR"/>
              </w:rPr>
              <w:t xml:space="preserve">-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compartime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         </w:t>
            </w: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rviciu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         </w:t>
            </w:r>
            <w:r>
              <w:rPr>
                <w:rFonts w:cs="Arial" w:ascii="Arial" w:hAnsi="Arial"/>
                <w:sz w:val="24"/>
                <w:lang w:val="fr-FR"/>
              </w:rPr>
              <w:t xml:space="preserve">2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COMPARTIMENT RELAŢII PUBLICE  ŞI REGISTRATUR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URTĂTOR DE CUVÂ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REGISTRA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ECRETA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compartiment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RESPONSABIL CU PROTEC</w:t>
            </w:r>
            <w:r>
              <w:rPr>
                <w:rFonts w:cs="Arial" w:ascii="Arial" w:hAnsi="Arial"/>
                <w:b/>
                <w:bCs/>
                <w:sz w:val="24"/>
                <w:lang w:val="ro-RO"/>
              </w:rPr>
              <w:t>ȚIA DATELOR CU CARACTER PERSONA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ro-R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SERVICIU COMERCIA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ro-RO"/>
              </w:rPr>
              <w:t>ȘEF SERVICI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COMPARTIMENT MARKETIN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SPECIALIST MARKETIN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compartiment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BIROU CONTRACTE FOND LOCATIV ŞI SPAŢII CU ALTĂ DESTINAŢ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8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ȘEF BIRO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8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ECONOMIS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8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8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EHNICI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birou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servici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8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RECTOR BAZE SPORTIV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BIROU ADMINISTRAT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8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ŞEF BIRO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1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biro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COMPARTIMENT SITUAŢII DE URGENŢĂ, </w:t>
            </w:r>
            <w:r>
              <w:rPr>
                <w:rFonts w:cs="Arial" w:ascii="Arial" w:hAnsi="Arial"/>
                <w:b/>
                <w:bCs/>
                <w:sz w:val="24"/>
                <w:lang w:val="ro-RO"/>
              </w:rPr>
              <w:t>INTERVENŢII ŞI FISP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Servant pompi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otal compartime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BIROU ORGANIZARE ACTIVITĂŢI CULTURAL – SPORTIVE ŞI IMAGIN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ŞEF BIRO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INSTRUCTOR SPORT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CONSILIER JURIDI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OPERA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biro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BIROU AUTOMATIZĂRI ÎNTREŢINER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ŞEF BIRO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1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biro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direcţie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1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MANAGER CENTRUL MULTIFUNC</w:t>
            </w:r>
            <w:r>
              <w:rPr>
                <w:rFonts w:cs="Arial" w:ascii="Arial" w:hAnsi="Arial"/>
                <w:b/>
                <w:bCs/>
                <w:sz w:val="24"/>
                <w:lang w:val="ro-RO"/>
              </w:rPr>
              <w:t>ŢIONA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BIROU ADMINISTRATIV, SUPERVIZARE TEHNICĂ , ÎNTREŢINERE ŞI REPARAŢII, PAZ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1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ŞEF BIRO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4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biro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BIROU MARKETING, VÂNZĂRI, ORGANIZARE TÂRGURI ŞI EXPOZIŢ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4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ŞEF BIRO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5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SPECIALIST MARKETIN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5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CONSILIER JURIDI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biro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COMPARTIMENT FINANCIAR – CONTABI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5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ECONOMIS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compartime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RECTOR ECONOMI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MPARTIMENT ADMINISTRAT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ESTIONA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compartiment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SERVICIUL FINANCIAR-CONTABILITATE,ÎNCASĂRI NUMERA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ŞEF SERVICI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ONOMIS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BI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7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rviciu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RECTOR TEHNI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SERVICIU TEHNIC PRODUCŢ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ŞEF SERVICI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ONOMIS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HNICI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rviciu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ro-RO"/>
              </w:rPr>
              <w:t>SECTOR ÎNTREŢINERE,REPARAŢII CONSTRUCŢII URBANE,MOBILIER URBAN, JOCURI DE COPIIl FÂNTÂNI ARTEZIENE ŞI CENTRALE TERMIC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ŞEF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STR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3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muncitori D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ro-RO"/>
              </w:rPr>
              <w:t>SECTOR COLOANĂ AUTO, EXPLOATARE, ATELIER MECANI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lang w:val="ro-RO"/>
              </w:rPr>
              <w:t>ŞEF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3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3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onomis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3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str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8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muncitori D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ECTOR SIGURANŢA CIRCULAŢIEI ȘI LABORATOR DE ANALIZĂ ȘI ÎNCERCĂRI ÎN ACTIVITATEA DE CONSTRUCȚ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9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ŞEF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9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9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STR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ECTOR ÎNTREŢINERE ŞI REPARAŢII STRĂZ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1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ŞEF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CONOMIS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4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ECTOR ADMINISTRARE CIMITIRE ŞI CONSTRUCŢII FUNERAR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4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ŞEF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fr-FR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5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dministra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6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uncţionar economi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2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8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ECŢIA ZONE VERZ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2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ŞEF SECŢ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CONOMIS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3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3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HNICI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3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STIONA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FORMAȚIA TOALETE ECOLOGICE ŞI GRUPURI SOCIAL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3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4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SECTOR TĂIERI ARB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4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ȘEF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4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6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formaţ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BIROU ADMINISTRARE GRĂDINĂ ZOOLOGIC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6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lang w:val="ro-RO"/>
              </w:rPr>
              <w:t>ŞEF BIRO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6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EDIC VETERINA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6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HNICIAN VETERINA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8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1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1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biro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1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COMPARTIMENT PROTECŢIA MEDIULUI ŞI AGREME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8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8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HNICI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8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compartime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ECTOR ÎNTREȚINERE ORA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8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ŞEF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9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50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HNICI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2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32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1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32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FORMAŢIA SERĂ ȘI PEPINIER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2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84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formaţ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lang w:val="fr-FR"/>
              </w:rPr>
              <w:t>2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>Total Sector Întreținere Ora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5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FORMAȚIA HIPODRO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84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MEDIC VETERINA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85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lang w:val="ro-RO"/>
        </w:rPr>
      </w:pPr>
      <w:r>
        <w:rPr>
          <w:rFonts w:eastAsia="Arial" w:cs="Arial" w:ascii="Arial" w:hAnsi="Arial"/>
          <w:b/>
          <w:bCs/>
          <w:iCs/>
          <w:sz w:val="24"/>
          <w:lang w:val="ro-RO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lang w:val="ro-RO"/>
        </w:rPr>
      </w:pPr>
      <w:r>
        <w:rPr>
          <w:rFonts w:cs="Arial" w:ascii="Arial" w:hAnsi="Arial"/>
          <w:b/>
          <w:bCs/>
          <w:iCs/>
          <w:sz w:val="24"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_TimesNewRoman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_TimesNewRoman;Courier New" w:hAnsi="_TimesNewRoman;Courier New" w:cs="_TimesNewRoman;Courier New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_TimesNewRoman;Courier New" w:hAnsi="_TimesNewRoman;Courier New" w:cs="_TimesNewRoman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_TimesNewRoman;Courier New" w:hAnsi="_TimesNewRoman;Courier New" w:cs="_TimesNewRoman;Courier Ne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_TimesNewRoman;Courier New" w:hAnsi="_TimesNewRoman;Courier New" w:cs="_TimesNewRoman;Courier New"/>
      <w:i/>
      <w:i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_TimesNewRoman;Courier New" w:hAnsi="_TimesNewRoman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_TimesNewRoman;Courier New" w:hAnsi="_TimesNewRoman;Courier New" w:cs="_TimesNewRoman;Courier New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_TimesNewRoman;Courier New" w:hAnsi="_TimesNewRoman;Courier New" w:cs="_TimesNewRoman;Courier New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_TimesNewRoman;Courier New" w:hAnsi="_TimesNewRoman;Courier New" w:cs="_TimesNewRoman;Courier New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_TimesNewRoman;Courier New" w:hAnsi="_TimesNewRoman;Courier New" w:cs="_TimesNewRoman;Courier New"/>
      <w:sz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27:00Z</dcterms:created>
  <dc:creator>User</dc:creator>
  <dc:description/>
  <cp:keywords/>
  <dc:language>en-US</dc:language>
  <cp:lastModifiedBy>utilizator sapl11</cp:lastModifiedBy>
  <cp:lastPrinted>2020-03-09T13:23:00Z</cp:lastPrinted>
  <dcterms:modified xsi:type="dcterms:W3CDTF">2020-03-25T10:14:00Z</dcterms:modified>
  <cp:revision>4</cp:revision>
  <dc:subject/>
  <dc:title>R</dc:title>
</cp:coreProperties>
</file>